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6435</wp:posOffset>
            </wp:positionH>
            <wp:positionV relativeFrom="paragraph">
              <wp:posOffset>2540</wp:posOffset>
            </wp:positionV>
            <wp:extent cx="6600825" cy="922020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 переводных  классов  Похвальным  листом  «За  отличные  успехи  в  учении»  принимается  педагогическим  советом  общеобразовательного  учреждения. Подписываются   Похвальная  грамота «За  особые  успехи  в  изучении  отдельных  предметов»   и  Похвальный  лист  «За  отличные  успехи  в  учении»  руководителем и  заверяется  печатью  учрежд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я применяются в обстановке широкой гласности, доводятся до сведения обучающихся, родителей (законных представителей)  и работников школы. 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вальная  грамота «За  особые  успехи  в  изучении  отдельных  предметов» вручается  вместе  с  документом  о  соответствующем  уровне  образования. 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вальный  лист  «За  отличные  успехи  в  учении»  вручается  по  окончании  учебного  го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 форм  Похвальной  грамоты «За  особые  успехи  в  изучении  отдельных  предметов»   и  Похвального  листа  «За  отличные  успехи  в  учении»  прилагаются  (Приложение  1 -  Похвальная  грамота «За  особые  успехи  в  изучении  отдельных  предметов»,   Приложение  2 -   Похвальный  лист  «За  отличные  успехи  в  учении»,  Приложение  3 - Поощрительная  грамота)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Заключительные  положения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нные  Похвальные  листы  «За  отличные  успехи  в  учении»  фиксируются  в  отдельном  журнале  учета  бланков  и  выдачи  похвальных  листов  «За  отличные  успехи  в  учении»  следующего  образца:</w:t>
      </w:r>
    </w:p>
    <w:tbl>
      <w:tblPr>
        <w:tblW w:w="96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84"/>
        <w:gridCol w:w="1061"/>
        <w:gridCol w:w="795"/>
        <w:gridCol w:w="664"/>
        <w:gridCol w:w="664"/>
        <w:gridCol w:w="614"/>
        <w:gridCol w:w="845"/>
        <w:gridCol w:w="531"/>
        <w:gridCol w:w="664"/>
        <w:gridCol w:w="664"/>
        <w:gridCol w:w="1028"/>
        <w:gridCol w:w="1028"/>
      </w:tblGrid>
      <w:tr>
        <w:trPr>
          <w:trHeight w:val="29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№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Учебный  го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ФИО  обучаю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щегос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Класс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редм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Регистрационный  номер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Росп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в  получе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нии</w:t>
            </w:r>
          </w:p>
        </w:tc>
      </w:tr>
      <w:tr>
        <w:trPr>
          <w:trHeight w:val="1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Отметки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 ч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 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 ч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 ч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Экзамен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Итог 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 каждого  учебного  года  подписывается  руководителем  и  заверяется  печатью  учреждения.</w:t>
      </w:r>
    </w:p>
    <w:p>
      <w:pPr>
        <w:pStyle w:val="Style17"/>
        <w:numPr>
          <w:ilvl w:val="0"/>
          <w:numId w:val="5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 личном  деле  обучающегося  классным  руководителем  в    разделе  «Награды  и  поощрения»  делается  следующая  запись «награжден  Похвальным  листом  «За  отличные  успехи  в  учении»,  протокол  педагогического  совета  №__  от  «__»________20__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 классном  журнале  классным  руководителем  в  сводной  ведомости  учета  успеваемости  в  графе  «Решение  педагогического  совета»  делается  следующая  запись  «переведен  в  ___  класс,  награжден похвальным  листом  «За  отличные  успехи  в  учении»,  протокол  педагогического  совета  №__  от  «__»________20__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нные  Похвальные  грамоты  «За  особые  успехи  в  изучении  отдельных  предметов»  фиксируются  в  отдельном  журнале  выдачи  Похвальных  грамот  «За  особые  успехи  в  изучении  отдельных  предметов»  следующего  образца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3"/>
        <w:gridCol w:w="1571"/>
        <w:gridCol w:w="918"/>
        <w:gridCol w:w="1340"/>
        <w:gridCol w:w="2194"/>
        <w:gridCol w:w="138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 выпускн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 ном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в получ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пись  каждого  учебного  года подписывается  руководителем  и  заверяется  печатью 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ОБРАЗЕЦ  ФОРМЫ  ПОХВАЛЬНОЙ  ГРАМОТЫ  «ЗА  ОСОБЫЕ  УСПЕХИ  В  ИЗУЧЕНИИ  ОТДЕЛЬНЫХ  ПРЕДМЕТОВ»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Муниципальное  бюджетное  общеобразовательное  учреждение  «Основная  общеобразовательная  школа  с.Большое  Чернянского  района  Белгородской  области»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ОХВАЛЬНАЯ  ГРАМОТА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«ЗА  ОСОБЫЕ  УСПЕХИ  В  ИЗУЧЕНИИ 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ТДЕЛЬНЫХ  ПРЕДМЕТОВ»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Награждается____________________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eastAsia="Courier New" w:cs="Courier New" w:ascii="Courier New" w:hAnsi="Courier New"/>
          <w:sz w:val="28"/>
          <w:szCs w:val="28"/>
          <w:vertAlign w:val="superscript"/>
        </w:rPr>
        <w:t xml:space="preserve">                                     </w:t>
      </w:r>
      <w:r>
        <w:rPr>
          <w:rFonts w:cs="Courier New" w:ascii="Courier New" w:hAnsi="Courier New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учающийся (обучающаяся)______класса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  <w:t>(наименование  и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  <w:t>местонахождение  образовательного  учреждения)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  особые  успехи  в  изучении  учебного  предмета__  ________________________________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та выдачи  «___»_______20___года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гистрационный  №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Руководитель  образовательного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чреждения _________(________________________)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eastAsia="Courier New" w:cs="Courier New" w:ascii="Courier New" w:hAnsi="Courier New"/>
          <w:sz w:val="28"/>
          <w:szCs w:val="28"/>
          <w:vertAlign w:val="superscript"/>
        </w:rPr>
        <w:t xml:space="preserve">                    </w:t>
      </w:r>
      <w:r>
        <w:rPr>
          <w:rFonts w:cs="Courier New" w:ascii="Courier New" w:hAnsi="Courier New"/>
          <w:sz w:val="28"/>
          <w:szCs w:val="28"/>
          <w:vertAlign w:val="superscript"/>
        </w:rPr>
        <w:t>(подпись)         (фамилия,  инициалы)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П</w:t>
      </w:r>
      <w:r>
        <w:rPr>
          <w:rFonts w:cs="Courier New" w:ascii="Courier New" w:hAnsi="Courier New"/>
          <w:sz w:val="28"/>
          <w:szCs w:val="28"/>
          <w:vertAlign w:val="superscript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 Образец  формы  представляет  собой  один  лист  форматом  297×210мм,  запечатанный  с  одной  стороны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ОБРАЗЕЦ  ФОРМЫ  ПОХВАЛЬНОГО  ЛИСТА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sz w:val="26"/>
          <w:szCs w:val="26"/>
        </w:rPr>
        <w:t>«ЗА  ОТЛИЧНЫЕ  УСПЕХИ  В  УЧЕНИИ»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Муниципальное  бюджетное  общеобразовательное  учреждение  «Основная  общеобразовательная  школа  с.Большое  Чернянского  района  Белгородской  области»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ОХВАЛЬНЫЙ  ЛИСТ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«ЗА  ОТЛИЧНЫЕ  УСПЕХИ  В  УЧЕНИИ»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Награждается____________________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eastAsia="Courier New" w:cs="Courier New" w:ascii="Courier New" w:hAnsi="Courier New"/>
          <w:sz w:val="28"/>
          <w:szCs w:val="28"/>
          <w:vertAlign w:val="superscript"/>
        </w:rPr>
        <w:t xml:space="preserve">                                     </w:t>
      </w:r>
      <w:r>
        <w:rPr>
          <w:rFonts w:cs="Courier New" w:ascii="Courier New" w:hAnsi="Courier New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учающийся (обучающаяся)______класса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  <w:t>(наименование  и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  <w:t>местонахождение  образовательного  учреждения)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338"/>
      </w:tblGrid>
      <w:tr>
        <w:trPr/>
        <w:tc>
          <w:tcPr>
            <w:tcW w:w="387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ата выдачи  «___»_______20___года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гистрационный  №_________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vertAlign w:val="superscript"/>
              </w:rPr>
            </w:pPr>
            <w:r>
              <w:rPr>
                <w:rFonts w:cs="Courier New" w:ascii="Courier New" w:hAnsi="Courier New"/>
                <w:sz w:val="28"/>
                <w:szCs w:val="28"/>
                <w:vertAlign w:val="superscript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ind w:left="81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уководитель  образовательного  </w:t>
            </w:r>
          </w:p>
          <w:p>
            <w:pPr>
              <w:pStyle w:val="Normal"/>
              <w:ind w:left="81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чреждения _________(___________________)</w:t>
            </w:r>
          </w:p>
          <w:p>
            <w:pPr>
              <w:pStyle w:val="Normal"/>
              <w:ind w:left="81" w:hanging="0"/>
              <w:rPr>
                <w:rFonts w:ascii="Courier New" w:hAnsi="Courier New" w:cs="Courier New"/>
                <w:sz w:val="28"/>
                <w:szCs w:val="28"/>
                <w:vertAlign w:val="superscript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vertAlign w:val="superscript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  <w:vertAlign w:val="superscript"/>
              </w:rPr>
              <w:t>(подпись)         (фамилия,  инициалы)</w:t>
            </w:r>
          </w:p>
          <w:p>
            <w:pPr>
              <w:pStyle w:val="Normal"/>
              <w:ind w:left="81" w:hanging="0"/>
              <w:rPr>
                <w:rFonts w:ascii="Courier New" w:hAnsi="Courier New" w:cs="Courier New"/>
                <w:sz w:val="28"/>
                <w:szCs w:val="28"/>
                <w:vertAlign w:val="superscript"/>
              </w:rPr>
            </w:pPr>
            <w:r>
              <w:rPr>
                <w:rFonts w:cs="Courier New" w:ascii="Courier New" w:hAnsi="Courier New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81" w:hanging="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МП</w:t>
            </w:r>
            <w:r>
              <w:rPr>
                <w:rFonts w:cs="Courier New" w:ascii="Courier New" w:hAnsi="Courier New"/>
                <w:sz w:val="28"/>
                <w:szCs w:val="28"/>
                <w:vertAlign w:val="superscript"/>
              </w:rPr>
              <w:t xml:space="preserve">  </w:t>
            </w:r>
          </w:p>
        </w:tc>
      </w:tr>
    </w:tbl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vertAlign w:val="superscript"/>
        </w:rPr>
        <w:t xml:space="preserve">        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  <w:vertAlign w:val="superscript"/>
        </w:rPr>
      </w:pPr>
      <w:r>
        <w:rPr>
          <w:rFonts w:cs="Courier New" w:ascii="Courier New" w:hAnsi="Courier New"/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 Образец  формы  представляет  собой  один  лист  форматом  297×210мм,  запечатанный  с  одной  сторон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sz w:val="26"/>
          <w:szCs w:val="26"/>
        </w:rPr>
        <w:t>ОБРАЗЕЦ  ФОРМЫ  ПООЩРИТЕЛЬНОЙ  ГРАМОТЫ</w:t>
      </w:r>
    </w:p>
    <w:p>
      <w:pPr>
        <w:pStyle w:val="Normal"/>
        <w:ind w:left="-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2565" cy="87433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5" t="374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мечание.  Образец  формы  представляет  собой  один  лист  форматом  297×210мм,  запечатанный  с  одной  стороны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Times New Roman"/>
      <w:b/>
      <w:i w:val="false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Times New Roman"/>
      <w:b/>
      <w:i w:val="false"/>
      <w:color w:val="000000"/>
    </w:rPr>
  </w:style>
  <w:style w:type="character" w:styleId="WW8Num28z0">
    <w:name w:val="WW8Num28z0"/>
    <w:qFormat/>
    <w:rPr>
      <w:rFonts w:ascii="Arial" w:hAnsi="Arial" w:cs="Times New Roman"/>
      <w:b/>
      <w:i w:val="false"/>
      <w:color w:val="000000"/>
    </w:rPr>
  </w:style>
  <w:style w:type="character" w:styleId="WW8Num29z0">
    <w:name w:val="WW8Num29z0"/>
    <w:qFormat/>
    <w:rPr>
      <w:rFonts w:ascii="Arial" w:hAnsi="Arial" w:cs="Times New Roman"/>
      <w:b/>
      <w:i w:val="false"/>
      <w:color w:val="000000"/>
    </w:rPr>
  </w:style>
  <w:style w:type="character" w:styleId="WW8Num30z0">
    <w:name w:val="WW8Num30z0"/>
    <w:qFormat/>
    <w:rPr>
      <w:rFonts w:ascii="Arial" w:hAnsi="Arial" w:cs="Times New Roman"/>
      <w:b/>
      <w:i w:val="false"/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Times New Roman"/>
      <w:b/>
      <w:i w:val="false"/>
      <w:color w:val="000000"/>
    </w:rPr>
  </w:style>
  <w:style w:type="character" w:styleId="WW8Num45z0">
    <w:name w:val="WW8Num45z0"/>
    <w:qFormat/>
    <w:rPr>
      <w:rFonts w:ascii="Arial" w:hAnsi="Arial" w:cs="Times New Roman"/>
      <w:b/>
      <w:i w:val="false"/>
      <w:color w:val="000000"/>
    </w:rPr>
  </w:style>
  <w:style w:type="character" w:styleId="WW8Num46z0">
    <w:name w:val="WW8Num46z0"/>
    <w:qFormat/>
    <w:rPr>
      <w:rFonts w:ascii="Arial" w:hAnsi="Arial" w:cs="Times New Roman"/>
      <w:b/>
      <w:i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16:00Z</dcterms:created>
  <dc:creator>midi-studio</dc:creator>
  <dc:description/>
  <cp:keywords/>
  <dc:language>en-US</dc:language>
  <cp:lastModifiedBy>Пользователь</cp:lastModifiedBy>
  <cp:lastPrinted>2015-10-05T22:40:00Z</cp:lastPrinted>
  <dcterms:modified xsi:type="dcterms:W3CDTF">2015-11-06T09:44:00Z</dcterms:modified>
  <cp:revision>25</cp:revision>
  <dc:subject/>
  <dc:title>ПОЛОЖЕНИЕ О ПООЩРЕНИЯХ И НАКАЗАНИЯХ</dc:title>
</cp:coreProperties>
</file>